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Произведите проверку текста с русского языка на английский язык:</w:t>
      </w:r>
    </w:p>
    <w:p>
      <w:pPr>
        <w:pStyle w:val="Normal"/>
        <w:spacing w:lineRule="atLeast" w:line="100" w:before="0" w:after="0"/>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tbl>
      <w:tblPr>
        <w:tblW w:w="10681" w:type="dxa"/>
        <w:jc w:val="left"/>
        <w:tblInd w:w="-108" w:type="dxa"/>
        <w:tblLayout w:type="fixed"/>
        <w:tblCellMar>
          <w:top w:w="0" w:type="dxa"/>
          <w:left w:w="108" w:type="dxa"/>
          <w:bottom w:w="0" w:type="dxa"/>
          <w:right w:w="108" w:type="dxa"/>
        </w:tblCellMar>
      </w:tblPr>
      <w:tblGrid>
        <w:gridCol w:w="5341"/>
        <w:gridCol w:w="5340"/>
      </w:tblGrid>
      <w:tr>
        <w:trPr/>
        <w:tc>
          <w:tcPr>
            <w:tcW w:w="5341" w:type="dxa"/>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Оригинал</w:t>
            </w:r>
          </w:p>
        </w:tc>
        <w:tc>
          <w:tcPr>
            <w:tcW w:w="534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еревод</w:t>
            </w:r>
          </w:p>
        </w:tc>
      </w:tr>
      <w:tr>
        <w:trPr/>
        <w:tc>
          <w:tcPr>
            <w:tcW w:w="5341" w:type="dxa"/>
            <w:tcBorders/>
          </w:tcPr>
          <w:p>
            <w:pPr>
              <w:pStyle w:val="Normal"/>
              <w:ind w:left="0" w:right="0" w:firstLine="708"/>
              <w:jc w:val="both"/>
              <w:rPr>
                <w:rFonts w:ascii="Times New Roman" w:hAnsi="Times New Roman" w:cs="Times New Roman"/>
              </w:rPr>
            </w:pPr>
            <w:r>
              <w:rPr>
                <w:rFonts w:cs="Times New Roman" w:ascii="Times New Roman" w:hAnsi="Times New Roman"/>
              </w:rPr>
              <w:t xml:space="preserve">Товарищество с ограниченной ответственностью «Фергана» было образовано 16 сентября 2008 года, свидетельство о государственной регистрации юридического лица №35062-1901-ТОО (БИН 091040010015),  выдано Департаментом юстиции города Астаны от 15 сентября 2008 года. Юридический адрес Товарищества: город Астана, проспект Богенбай батыра, дом 18. Учредителем товарищества является гражданин Республики Казахстан ____. В настоящее время директором товарищества назначен ___, человек с высшим техническим образованием, имеющий стаж работы в железнодорожной отрасли более двадцати лет. </w:t>
            </w:r>
          </w:p>
          <w:p>
            <w:pPr>
              <w:pStyle w:val="Normal"/>
              <w:ind w:left="0" w:right="0" w:firstLine="708"/>
              <w:jc w:val="both"/>
              <w:rPr>
                <w:rFonts w:ascii="Times New Roman" w:hAnsi="Times New Roman" w:cs="Times New Roman"/>
              </w:rPr>
            </w:pPr>
            <w:r>
              <w:rPr>
                <w:rFonts w:cs="Times New Roman" w:ascii="Times New Roman" w:hAnsi="Times New Roman"/>
              </w:rPr>
              <w:t xml:space="preserve">Работа предприятия, по сути, началась с 01 апреля 2013 года, когда согласно протокола об итогах повторного конкурса по определению перевозчиков, осуществляющих железнодорожные пассажирские перевозки по социально-значимым сообщениям, убытки которых подлежат субсидированию из республиканского бюджета на 2013 год, товарищество было признано победителем и после заключения договора о субсидировании убытков перевозчика, заключенного с Министерством транспорта и коммуникаций, приняло на себя обслуживание двух социально значимых маршрутов №327/328 Кустанай-Караганды и 621/622 Кустанай-Аркалык, с возмещением убытков перевозчика из бюджета Республики Казахстан. Таким образом, на сегодняшний день Товарищество обслуживает два направления железнодорожных пассажирских перевозок в республике из города Кустанай. </w:t>
            </w:r>
          </w:p>
          <w:p>
            <w:pPr>
              <w:pStyle w:val="Normal"/>
              <w:ind w:left="0" w:right="0" w:firstLine="708"/>
              <w:jc w:val="both"/>
              <w:rPr>
                <w:rFonts w:ascii="Times New Roman" w:hAnsi="Times New Roman" w:cs="Times New Roman"/>
              </w:rPr>
            </w:pPr>
            <w:r>
              <w:rPr>
                <w:rFonts w:cs="Times New Roman" w:ascii="Times New Roman" w:hAnsi="Times New Roman"/>
              </w:rPr>
              <w:t>Товарищество не имеет своих филиалов, как в республике, так и за ее пределами. Однако наличие представительства в городе Кустанай связано с осуществлением производственного процесса, который должен быть непрерывным. По сути, в Кустанае сконцентрирован весь технический персонал предприятия. В Астане находится управленческий персонал, который в основном выполняет представительские функции, так как функционирование  предприятия напрямую связано  с деятельностью государственных структур, таких как Министерство транспорта и коммуникаций и  Агентства по регулированию естественных монопол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340" w:type="dxa"/>
            <w:tcBorders/>
          </w:tcPr>
          <w:p>
            <w:pPr>
              <w:pStyle w:val="Normal"/>
              <w:ind w:left="0" w:right="0" w:firstLine="708"/>
              <w:jc w:val="both"/>
              <w:rPr/>
            </w:pPr>
            <w:r>
              <w:rPr>
                <w:rFonts w:cs="Times New Roman" w:ascii="Times New Roman" w:hAnsi="Times New Roman"/>
                <w:lang w:val="en-US"/>
              </w:rPr>
              <w:t>“</w:t>
            </w:r>
            <w:r>
              <w:rPr>
                <w:rFonts w:cs="Times New Roman" w:ascii="Times New Roman" w:hAnsi="Times New Roman"/>
                <w:lang w:val="en-US"/>
              </w:rPr>
              <w:t xml:space="preserve">Fergana” Limited Liability Company was established at 16 September 2008, the certificate of state registration of the legal entity number 35052-1901-LLC (BIN 0910400010015), issued by the Department of Justice in Astana as of 15 September 2008. The legal address of the Company: Astana, Bogenbai Batyr Prospect, #18. The founder of the Company is a citizen of Republic of Kazakhstan ___________. Currently as the director of the Company is appointed ________, the persons with higher technical education, having the working experience in the railroad industry of twenty years. </w:t>
            </w:r>
          </w:p>
          <w:p>
            <w:pPr>
              <w:pStyle w:val="Normal"/>
              <w:ind w:left="0" w:right="0" w:firstLine="708"/>
              <w:jc w:val="both"/>
              <w:rPr>
                <w:rFonts w:ascii="Times New Roman" w:hAnsi="Times New Roman" w:cs="Times New Roman"/>
                <w:lang w:val="en-US"/>
              </w:rPr>
            </w:pPr>
            <w:r>
              <w:rPr>
                <w:rFonts w:cs="Times New Roman" w:ascii="Times New Roman" w:hAnsi="Times New Roman"/>
                <w:lang w:val="en-US"/>
              </w:rPr>
              <w:t xml:space="preserve">The operation of the enterprise, in fact, started from 1 April, 2013, when, according to the report of the results of the retender for determining the carriers engaged in railway passenger carriage on the socially significant communications, which losses are to be subsidised from the state budget for 2013, the  was declared the winner and after signing the Agreement with the Ministry of Transport and communications, took over the service of three socially significant routes No.327/328 Kustanaj-Karaganda and 621/622 Kustanaj-Arkalyk, with compensation of losses at from the budget of Kazakhstan Republic. Thus, the Company serves two lines of railway passenger transport in the Republic from the city of Kustanaj. </w:t>
            </w:r>
          </w:p>
          <w:p>
            <w:pPr>
              <w:pStyle w:val="Normal"/>
              <w:ind w:left="0" w:right="0" w:firstLine="708"/>
              <w:jc w:val="both"/>
              <w:rPr/>
            </w:pPr>
            <w:r>
              <w:rPr>
                <w:rFonts w:cs="Times New Roman" w:ascii="Times New Roman" w:hAnsi="Times New Roman"/>
                <w:lang w:val="en-US"/>
              </w:rPr>
              <w:t>The Company has no own branches in the Republic and abroad. However, the presence of the representative office in the city of Kustanaj is related to with the implementation of the production process, which must be continuous. In fact, in Kustanaj there concentrated all the technical staff of the enterprise. Based in Astana is the management staff, wh</w:t>
            </w:r>
            <w:r>
              <w:rPr>
                <w:rFonts w:cs="Times New Roman" w:ascii="Times New Roman" w:hAnsi="Times New Roman"/>
              </w:rPr>
              <w:t>о</w:t>
            </w:r>
            <w:r>
              <w:rPr>
                <w:rFonts w:cs="Times New Roman" w:ascii="Times New Roman" w:hAnsi="Times New Roman"/>
                <w:lang w:val="en-US"/>
              </w:rPr>
              <w:t xml:space="preserve"> performs representational functions, as the operation of the enterprise is directly related with the activities of governmental agencies, such as the Ministry of Transport and Communications and the Agency for Regulation of Natural Monopolie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tLeast" w:line="100" w:before="0" w:after="0"/>
        <w:rPr/>
      </w:pPr>
      <w:r>
        <w:rPr/>
      </w:r>
    </w:p>
    <w:sectPr>
      <w:type w:val="nextPage"/>
      <w:pgSz w:w="11906" w:h="16838"/>
      <w:pgMar w:left="720" w:right="720" w:gutter="0" w:header="0" w:top="720" w:footer="0" w:bottom="72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0:00Z</dcterms:created>
  <dc:creator>Ирина</dc:creator>
  <dc:description/>
  <dc:language>en-US</dc:language>
  <cp:lastModifiedBy>Ирина</cp:lastModifiedBy>
  <dcterms:modified xsi:type="dcterms:W3CDTF">2013-11-01T21:40:00Z</dcterms:modified>
  <cp:revision>13</cp:revision>
  <dc:subject/>
  <dc:title/>
</cp:coreProperties>
</file>